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ind w:right="544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-163195</wp:posOffset>
                </wp:positionV>
                <wp:extent cx="13995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วัติและ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8pt;mso-wrap-distance-left:9.05pt;mso-wrap-distance-right:9.05pt;mso-wrap-distance-top:0pt;mso-wrap-distance-bottom:0pt;margin-top:-12.85pt;mso-position-vertical-relative:text;margin-left:3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วัติและ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ind w:right="54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149225</wp:posOffset>
            </wp:positionV>
            <wp:extent cx="1097280" cy="1375410"/>
            <wp:effectExtent l="0" t="0" r="0" b="0"/>
            <wp:wrapTight wrapText="bothSides">
              <wp:wrapPolygon edited="0">
                <wp:start x="9765" y="0"/>
                <wp:lineTo x="8075" y="148"/>
                <wp:lineTo x="3754" y="1797"/>
                <wp:lineTo x="3754" y="2397"/>
                <wp:lineTo x="2814" y="3448"/>
                <wp:lineTo x="1688" y="4798"/>
                <wp:lineTo x="373" y="7198"/>
                <wp:lineTo x="-186" y="9598"/>
                <wp:lineTo x="-186" y="11998"/>
                <wp:lineTo x="561" y="14398"/>
                <wp:lineTo x="1875" y="16798"/>
                <wp:lineTo x="3941" y="19198"/>
                <wp:lineTo x="4129" y="19647"/>
                <wp:lineTo x="8075" y="21298"/>
                <wp:lineTo x="9014" y="21298"/>
                <wp:lineTo x="12395" y="21298"/>
                <wp:lineTo x="13333" y="21298"/>
                <wp:lineTo x="17277" y="19497"/>
                <wp:lineTo x="19719" y="16798"/>
                <wp:lineTo x="20846" y="14398"/>
                <wp:lineTo x="21410" y="9598"/>
                <wp:lineTo x="20846" y="7198"/>
                <wp:lineTo x="19719" y="4798"/>
                <wp:lineTo x="17841" y="2547"/>
                <wp:lineTo x="17654" y="1948"/>
                <wp:lineTo x="13146" y="148"/>
                <wp:lineTo x="11642" y="0"/>
                <wp:lineTo x="97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‘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มวลประวัติและผลงานของผู้สมควรเข้ารับการสรร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รงตำแหน่งอธิการบดีมหาวิทยาลัยราชภัฏเชียงราย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มวลประวัติและผลงานของผู้ที่สมควรเข้ารับการสรรหาเพื่อดำรงตำแหน่งอธิการบดี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ส่วนตั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บ่งชี้ถึงคุณลักษณะและผลงานของผู้สมควรดำรงตำแหน่งอธิการบด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53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สามารถในการแก้ไขปัญหาและพัฒนา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ักยภาพ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และผลงานดีเด่นในการ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ารมี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ป็นที่ยอมรับของบุคคลทั้งภายในและภายนอก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ลักษณะอื่น ๆ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right="-2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ิธีใช้แบบประมวลประวัติและผลงาน ผู้สมควรเข้ารับการสรรหาเพื่อดำรงตำแหน่งอธิการบดีมหาวิทยาลัยราชภัฏเชียงราย  ต้องกรอกรายละเอียดเกี่ยวกับคุณลักษณะของตนเองลงในแบบประมวลประวัติและผลงานของผู้สมัครหรือผู้ได้รับการเสนอ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ดำรงตำแหน่งอธิการบดีมหาวิทยาลัยราชภัฏเชียงราย       ตามแบบที่กำหนด แล้วนำส่ง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คณะกรรมการสรรหาอธิการบดีเพื่อดำเนินการตามขั้นตอนต่อไป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right="-2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265430</wp:posOffset>
            </wp:positionV>
            <wp:extent cx="1059180" cy="139128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220980</wp:posOffset>
                </wp:positionV>
                <wp:extent cx="1290955" cy="163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ติดรู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28.95pt;mso-wrap-distance-left:9.05pt;mso-wrap-distance-right:9.05pt;mso-wrap-distance-top:0pt;mso-wrap-distance-bottom:0pt;margin-top:-17.4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ติดรูป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ขนาด ๒ นิ้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มวลประวัติและผลงานของผู้สมควรเข้ารับการสรร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รงตำแหน่งอธิการบดีมหาวิทยาลัยราชภัฏเชียง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เนื้อที่ไม่พอให้เขียน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ส่วนตัว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/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firstLine="3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firstLine="3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z w:val="32"/>
          <w:szCs w:val="32"/>
        </w:rPr>
        <w:t>..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….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 ตำบล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…………………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mail :  ………………………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..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……………...……………………………………………………………………..…………...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ภรรย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>..........................……………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…………………อาชีพ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……………...………………………………………………………………..…………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การงาน ครั้งแรก เมื่อวันที่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การบริหาร  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..……………….……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 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…….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บ่งชี้ถึงคุณลักษณะและผลงานของผู้สมควรดำรงตำแหน่งอธิการบ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ิกภาพทั่วไป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คน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เส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คุณ  ได้รับการคัดเลือกให้ได้รับรางวั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็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ล่ เช่น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ดีเด่นในการบริหารองค์กรอย่างมีธรรม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ดีเด่นคุรุสภ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ดีเด่น  สำนัก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ตัวอย่าง  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สอนดีเด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ิษย์เก่าดีเด่น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ราชภัฏ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วิจัยแห่งชาติ สำนักงานคณะกรรมการวิจัยแห่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990" w:hanging="28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นเป็นแบบอย่างที่ดีแก่สังคม  เช่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ตัวอย่าง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มูลนิธิ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….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พุทธสมาคมจังหวัด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ยุวพุทธิกสมาคม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คุมประพฤติ  กระทรวงยุติธรรม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ประเมินและคัดเลือกนักเรียน เพื่อรับรางวัลพระราชทาน เขตการศึกษา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………….....………………………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first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เสียสละเพื่อสังคม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วม  เช่น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มูลนิธิเพื่อช่วยเหลื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มูลนิธิ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ทุนการศึกษาแก่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ชื่อ…</w:t>
      </w:r>
      <w:r>
        <w:rPr>
          <w:rFonts w:cs="TH SarabunIT๙" w:ascii="TH SarabunIT๙" w:hAnsi="TH SarabunIT๙"/>
          <w:sz w:val="32"/>
          <w:szCs w:val="32"/>
        </w:rPr>
        <w:t xml:space="preserve">..………..….……………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นังสือแก่ห้องสมุด……………เล่ม  ห้องสมุดของ………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…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จาคดวงตาให้โรงพยาบาล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…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จาคร่างกายให้โรงพยาบาล 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.………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จาคโลหิต  สภากาชาดไทย  จำนวน……………</w:t>
      </w:r>
      <w:r>
        <w:rPr>
          <w:rFonts w:cs="TH SarabunIT๙" w:ascii="TH SarabunIT๙" w:hAnsi="TH SarabunIT๙"/>
          <w:sz w:val="32"/>
          <w:szCs w:val="32"/>
        </w:rPr>
        <w:t>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365" w:hanging="6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outlineLvl w:val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360" w:right="12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ด้านความสามารถในการแก้ไขปัญหาและพัฒนามหาวิทยาลัยให้สอดคล้องกับนโยบายการพัฒนามหาวิทยาลัยราชภัฏเชียงราย ระยะ ๔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๐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สนอเอกสารเกี่ยวกับแนวทาง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0" w:firstLine="288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วิสัยทัศน์ในการพัฒนามหาวิทยาลัย …</w:t>
      </w:r>
      <w:r>
        <w:rPr>
          <w:rFonts w:cs="TH SarabunIT๙" w:ascii="TH SarabunIT๙" w:hAnsi="TH SarabunIT๙"/>
        </w:rPr>
        <w:t>..………………………………………………………………………………………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720" w:hanging="432"/>
        <w:rPr/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 xml:space="preserve">ความสามารถในการแก้ไขปัญห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rPr/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ความสามารถในการตัดสินใจสั่งการ 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720" w:hanging="4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 </w:t>
      </w:r>
      <w:r>
        <w:rPr>
          <w:rFonts w:ascii="TH SarabunIT๙" w:hAnsi="TH SarabunIT๙" w:cs="TH SarabunIT๙"/>
        </w:rPr>
        <w:t xml:space="preserve">ความรอบรู้ในการบริหารมหาวิทยาลัยราชภัฏเชียงราย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720" w:hanging="432"/>
        <w:rPr/>
      </w:pPr>
      <w:r>
        <w:rPr>
          <w:rFonts w:cs="TH SarabunIT๙" w:ascii="TH SarabunIT๙" w:hAnsi="TH SarabunIT๙"/>
        </w:rPr>
        <w:tab/>
        <w:t xml:space="preserve">2.5  </w:t>
      </w:r>
      <w:r>
        <w:rPr>
          <w:rFonts w:ascii="TH SarabunIT๙" w:hAnsi="TH SarabunIT๙" w:cs="TH SarabunIT๙"/>
        </w:rPr>
        <w:t>นโยบายในการบริหารตามวัตถุประสงค์และภารกิจ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หาวิทยาลัยราชภัฏ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720" w:hanging="4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  </w:t>
      </w:r>
      <w:r>
        <w:rPr>
          <w:rFonts w:ascii="TH SarabunIT๙" w:hAnsi="TH SarabunIT๙" w:cs="TH SarabunIT๙"/>
        </w:rPr>
        <w:t>ภาวะผู้นำและการบริห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720" w:hanging="4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7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ักย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  และผลงานดีเด่นในการ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 และผลงานดีเด่นในการบริหารองค์กรขนาดใหญ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ครู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ราชภัฏ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อุดมศึกษ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  ในฐานะ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 เช่น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อธิการบดี 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.…….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สโมสรอ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คณะวิช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.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หวิทยาลัย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าธิต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…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.………………………………………………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06" w:right="-29" w:hanging="4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ศักยภาพและ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ภาคภูมิใจที่ได้มีส่วนร่วมกับภาครัฐและภาคเอกชนในการบริหาร          และจัดการด้านการศึกษา ศาสนา ศิลปวัฒนธรรม และพัฒนาวิชาชีพครูและวิชาชีพอื่น ๆ อันส่งผล             ต่อการพัฒนาสังค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ท้องถิ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 เช่น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ชมรม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ชมรม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    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134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..…….……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าวุโสใ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ได้รับเงินเดือน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รับเงินบำนาญเดือนละ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พิ่มพิเศษ 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ดิ์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ผู้คงแก่เรียน </w:t>
      </w:r>
      <w:r>
        <w:rPr>
          <w:rFonts w:cs="TH SarabunIT๙" w:ascii="TH SarabunIT๙" w:hAnsi="TH SarabunIT๙"/>
          <w:sz w:val="32"/>
          <w:szCs w:val="32"/>
        </w:rPr>
        <w:t xml:space="preserve">(Scholar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ตัวแบบของสังคมแห่งการเรียนรู้ได้ เช่น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สถานศึกษ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 xml:space="preserve">ปีที่สำเร็จการ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.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วุฒิที่ได้รับและสาขาวิชาเอก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ฯลฯ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บทความลงวารสาร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ของ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สัมมนา เช่น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74"/>
        <w:gridCol w:w="3286"/>
        <w:gridCol w:w="15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บทความที่ตีพิมพ์ในวารส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ารสารที่ตีพิมพ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360" w:leader="none"/>
          <w:tab w:val="left" w:pos="507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ประกอบการบรรย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ิชาการ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8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ชิญ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………………………………………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8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………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ชิญ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………………………………………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8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ชิญ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………………………………………..</w:t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ฯลฯ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แต่งตั้งให้ดำรงตำแหน่งทางวิชาการ 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……………………………………………………………………………….…………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……………………………………………………………………………….…………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……………………………………………………………………………….…………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……………………………………………………………………………….…………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……………………………………………………………………………….…………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ฯลฯ</w:t>
      </w:r>
    </w:p>
    <w:p>
      <w:pPr>
        <w:pStyle w:val="TextBody"/>
        <w:tabs>
          <w:tab w:val="clear" w:pos="1170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 xml:space="preserve">สร้างผลงานประเภทตำรา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สารประกอบการสอ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คำสอน ที่ได้พิมพ์เป็นเล่มโดยมีชื่อผู้เขียนคนเดียว  เช่น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620"/>
        <w:gridCol w:w="15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ำ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้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าคภูมิใจ คือ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ราะ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ได้รับทุนอุดหนุนและพิมพ์เป็นเล่ม  โดยมีชื่อผู้วิจัยคนเดียว  เช่น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วิจั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ุนอุดหนุนจา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ชิญจาก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สนอผลงาน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.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………………………………………………………วันที่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ชิญจาก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สนอผลงาน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.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………………………………………………………วันที่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</w:rPr>
        <w:t>การเป็นที่ยอมรับของบุคคลทั้งภายในและภายนอกมหาวิทยาลัย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การเป็นที่ยอมรับของคณาจารย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ะชาคมภายในมหาวิทยาลัย ได้รับการเลือกให้ดำรงตำแหน่ง  เช่น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มการสภามหาวิทยาล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  <w:tab/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กรรมการสภา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กรรมการสภาคณาจารย์และข้า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นายกสโมสรอาจาร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กรรมการอุทธรณ์และร้องทุกข์ของมหาวิทยาล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ได้รับการแต่งตั้งให้ดำรงตำแหน่งบริหารในระดับต่าง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ประธานโปรแก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องคณบดี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ช่วยอธิการบดี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ณบดี</w:t>
      </w:r>
      <w:r>
        <w:rPr>
          <w:rFonts w:cs="TH SarabunIT๙" w:ascii="TH SarabunIT๙" w:hAnsi="TH SarabunIT๙"/>
        </w:rPr>
        <w:t xml:space="preserve">/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ศูนย์หรือ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องอธิการบดี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</w:t>
      </w:r>
      <w:r>
        <w:rPr>
          <w:rFonts w:cs="TH SarabunIT๙" w:ascii="TH SarabunIT๙" w:hAnsi="TH SarabunIT๙"/>
        </w:rPr>
        <w:t>.…………………………………………………………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การเป็นที่ยอมรับของประชาคมระหว่างมหาวิทยาลัย  ได้รับการเลือกให้ดำรงตำแหน่ง  เช่น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สภามหาวิทยาล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</w:t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  <w:tab/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กรรมการสภาวิชาการมหาวิทยาล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</w:t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รรมการประจำหลักสู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>กรรมการที่ปรึกษาวิทยานิพนธ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ตรวจวิทยานิพนธ์นัก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การได้รับเชิญให้เป็นอาจารย์อาจารย์พิเศษ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การได้รับเชิญให้เป็นกรรมการชุดต่าง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.................................... </w:t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7230" w:leader="none"/>
        </w:tabs>
        <w:spacing w:lineRule="auto" w:line="288"/>
        <w:ind w:left="1571" w:hanging="720"/>
        <w:rPr/>
      </w:pP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การเป็นที่ยอมรับของสังคมภายนอกมหาวิทยาลัย  ได้รับเลือกให้ดำรงตำแหน่ง เช่น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>กรรมการอำนวยการคุรุสภา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 xml:space="preserve">กรรมการข้าราชการคร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>ผู้ทรงคุณวุฒิ  กป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……………………………</w:t>
      </w:r>
      <w:r>
        <w:rPr>
          <w:rFonts w:cs="TH SarabunIT๙" w:ascii="TH SarabunIT๙" w:hAnsi="TH SarabunIT๙"/>
        </w:rPr>
        <w:t>..……………….</w:t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>นายกสโมสรไลออนส์……………………………</w:t>
      </w:r>
      <w:r>
        <w:rPr>
          <w:rFonts w:cs="TH SarabunIT๙" w:ascii="TH SarabunIT๙" w:hAnsi="TH SarabunIT๙"/>
        </w:rPr>
        <w:t>.………..……………...</w:t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>นายกสโมสรโรตารี่……………………………</w:t>
      </w:r>
      <w:r>
        <w:rPr>
          <w:rFonts w:cs="TH SarabunIT๙" w:ascii="TH SarabunIT๙" w:hAnsi="TH SarabunIT๙"/>
        </w:rPr>
        <w:t>.……………..……....……</w:t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 xml:space="preserve">นายกสมาคมศิษย์เก่า </w:t>
      </w:r>
      <w:r>
        <w:rPr>
          <w:rFonts w:cs="TH SarabunIT๙" w:ascii="TH SarabunIT๙" w:hAnsi="TH SarabunIT๙"/>
        </w:rPr>
        <w:t>..…………………………………………….…….</w:t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425"/>
        <w:rPr/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……………………………………………………….……..…….</w:t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.   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127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…………………………………………………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ในขณะดำรงตำแหน่ง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ือ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........................................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.…………………………………………………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การเป็นที่ยอมรับในระดับนานาชาติ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85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.………………………………………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</w:t>
      </w:r>
      <w:r>
        <w:rPr>
          <w:rFonts w:ascii="TH SarabunIT๙" w:hAnsi="TH SarabunIT๙" w:cs="TH SarabunIT๙"/>
        </w:rPr>
        <w:t>ฯลฯ</w:t>
      </w:r>
    </w:p>
    <w:p>
      <w:pPr>
        <w:pStyle w:val="TextBodyIndent"/>
        <w:tabs>
          <w:tab w:val="left" w:pos="360" w:leader="none"/>
          <w:tab w:val="left" w:pos="63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5.5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.…………………………….…………………………………………………….………………………………………………………………………………………………………………………….............…………………………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………………………………………………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ลักษณะ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สังค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วัฒนธรรมองค์การของวิทยาลัยครู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ราชภัฏ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</w:p>
    <w:p>
      <w:pPr>
        <w:pStyle w:val="TextBody"/>
        <w:tabs>
          <w:tab w:val="clear" w:pos="117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27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อายุราชการ  ที่รับราชการในกรมการฝึกหัดครู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ำนักงานสภาสถาบันราชภัฏ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มหาวิทยาลัย          จนถึงปัจจุบัน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0" w:after="120"/>
        <w:ind w:right="-618" w:firstLine="2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หาความรู้เพื่อพัฒนาตนเ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นนักศึกษา โดยการเข้าฝึกอบรมตามหลักสูตรต่าง ๆ เช่น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4"/>
        <w:gridCol w:w="2836"/>
        <w:gridCol w:w="19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ชิญจากภาครัฐและเอกชน  ให้เป็นวิทยากร  เช่น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36"/>
        <w:gridCol w:w="3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ัวข้อที่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0" w:firstLine="629"/>
        <w:rPr/>
      </w:pPr>
      <w:r>
        <w:rPr>
          <w:rFonts w:ascii="TH SarabunIT๙" w:hAnsi="TH SarabunIT๙" w:cs="TH SarabunIT๙"/>
        </w:rPr>
        <w:t>ผลงานดีเด่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ภูมิใจ   คือ  …</w:t>
      </w:r>
      <w:r>
        <w:rPr>
          <w:rFonts w:cs="TH SarabunIT๙" w:ascii="TH SarabunIT๙" w:hAnsi="TH SarabunIT๙"/>
        </w:rPr>
        <w:t>.……………………………………………………………….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ascii="TH SarabunIT๙" w:hAnsi="TH SarabunIT๙" w:cs="TH SarabunIT๙"/>
        </w:rPr>
        <w:t>เพราะ  …</w:t>
      </w:r>
      <w:r>
        <w:rPr>
          <w:rFonts w:cs="TH SarabunIT๙" w:ascii="TH SarabunIT๙" w:hAnsi="TH SarabunIT๙"/>
        </w:rPr>
        <w:t>.………………………………………….……………………….………………………………………..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63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63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63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63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firstLine="63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 xml:space="preserve">6.6  </w:t>
      </w:r>
      <w:r>
        <w:rPr>
          <w:rFonts w:ascii="TH SarabunIT๙" w:hAnsi="TH SarabunIT๙" w:cs="TH SarabunIT๙"/>
        </w:rPr>
        <w:t xml:space="preserve">การมีส่วนร่วมในสมาคมวิชาชีพ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วิชาการ  โดยการเป็นสมาชิกตลอดชีพ  เช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สมาชิกคุรุสภาตลอดชีพ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สมาชิกตลอดชีพสมาคมการศึกษาแห่งประเทศไท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สมาชิกตลอดชีพสมาคม……………</w:t>
      </w:r>
      <w:r>
        <w:rPr>
          <w:rFonts w:cs="TH SarabunIT๙" w:ascii="TH SarabunIT๙" w:hAnsi="TH SarabunIT๙"/>
        </w:rPr>
        <w:t>.……………………………………….</w:t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สมาชิกตลอดชีพสมาคม……………</w:t>
      </w:r>
      <w:r>
        <w:rPr>
          <w:rFonts w:cs="TH SarabunIT๙" w:ascii="TH SarabunIT๙" w:hAnsi="TH SarabunIT๙"/>
        </w:rPr>
        <w:t>.………………………………………</w:t>
        <w:tab/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สมาชิกตลอดชีพสมาคม……………</w:t>
      </w:r>
      <w:r>
        <w:rPr>
          <w:rFonts w:cs="TH SarabunIT๙" w:ascii="TH SarabunIT๙" w:hAnsi="TH SarabunIT๙"/>
        </w:rPr>
        <w:t>.………………………………………</w:t>
        <w:tab/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สมาชิกตลอดชีพสมาคม……………</w:t>
      </w:r>
      <w:r>
        <w:rPr>
          <w:rFonts w:cs="TH SarabunIT๙" w:ascii="TH SarabunIT๙" w:hAnsi="TH SarabunIT๙"/>
        </w:rPr>
        <w:t>.……………………………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/>
      </w:pP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สมาชิกตลอดชีพสมาคม……………</w:t>
      </w:r>
      <w:r>
        <w:rPr>
          <w:rFonts w:cs="TH SarabunIT๙" w:ascii="TH SarabunIT๙" w:hAnsi="TH SarabunIT๙"/>
        </w:rPr>
        <w:t>.………………………………..……..</w:t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………………………………………………………………………</w:t>
        <w:tab/>
        <w:tab/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</w:t>
      </w:r>
    </w:p>
    <w:p>
      <w:pPr>
        <w:pStyle w:val="TextBodyIndent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 w:before="120" w:after="0"/>
        <w:ind w:left="0" w:right="-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ที่กรอกลงในแบบประมวลประวัติและผลงานฯ  ถูกต้องตรงตามความเป็นจริงทุกประการ และสามารถนำหลักฐานให้ตรวจสอบ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7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4111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41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..……………………….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41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ควรเข้ารับการสรรห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8"/>
        <w:ind w:firstLine="41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ดำรงตำแหน่งอธิการบดีมหาวิทยาลัยราชภัฏเชียง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4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4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4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4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3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0"/>
        </w:tabs>
        <w:ind w:left="459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</w:tabs>
      <w:ind w:left="270" w:hanging="0"/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left="1530" w:hanging="126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0:00Z</dcterms:created>
  <dc:creator>k</dc:creator>
  <dc:description/>
  <cp:keywords/>
  <dc:language>en-US</dc:language>
  <cp:lastModifiedBy>Pongsri</cp:lastModifiedBy>
  <cp:lastPrinted>2016-08-22T16:35:00Z</cp:lastPrinted>
  <dcterms:modified xsi:type="dcterms:W3CDTF">2016-08-22T10:08:00Z</dcterms:modified>
  <cp:revision>10</cp:revision>
  <dc:subject/>
  <dc:title>แบบประมวลประวัติและผลงาน</dc:title>
</cp:coreProperties>
</file>